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8pt;width:51pt;height:38pt;mso-wrap-distance-left:9.05pt;mso-wrap-distance-right:9.05pt;mso-position-horizontal-relative:text;mso-position-vertical-relative:text" filled="f" o:ole="">
            <v:imagedata r:id="rId3" o:title=""/>
          </v:shape>
          <o:OLEObject Type="Embed" ProgID="" ShapeID="ole_rId2" DrawAspect="Content" ObjectID="_1659954469" r:id="rId2"/>
        </w:object>
      </w:r>
    </w:p>
    <w:p>
      <w:pPr>
        <w:pStyle w:val="Normal"/>
        <w:widowControl w:val="false"/>
        <w:spacing w:lineRule="exact" w:line="440"/>
        <w:jc w:val="both"/>
        <w:rPr/>
      </w:pPr>
      <w:r>
        <w:rPr/>
      </w:r>
    </w:p>
    <w:p>
      <w:pPr>
        <w:pStyle w:val="Heading1"/>
        <w:spacing w:lineRule="exact" w:line="440"/>
        <w:rPr/>
      </w:pPr>
      <w:r>
        <w:rPr/>
        <w:t>ORDINANCE 2008-1079</w:t>
      </w:r>
    </w:p>
    <w:p>
      <w:pPr>
        <w:pStyle w:val="BlockText"/>
        <w:spacing w:lineRule="exact" w:line="440"/>
        <w:rPr/>
      </w:pPr>
      <w:r>
        <w:rPr/>
        <w:t>AN ORDINANCE CLOSING AND ABANDONING, AND/OR DISCLAIMING, A PORTION OF BOWLAN STREET SOUTH, AN UNOPENED AND UNIMPROVED RIGHT-OF-WAY NEAR THE INTERSECTION OF BOWLAN STREET SOUTH AND ODEN AVENUE, IN COUNCIL DISTRICT 2, CREATED BY PLAT OF WARRINGTON’S REPLAT OF OAKWOOD VILLAS, AS RECORDED IN PLAT BOOK 9, PAGE 25, OF THE CURRENT PUBLIC RECORDS OF DUVAL COUNTY, FLORIDA (THE “SUBJECT PROPERTY”), AT THE REQUEST OF LAB INVESTMENTS, INC., THE OWNER OF THE ABUTTING PROPERTIES ON BOTH SIDES OF THE SUBJECT PROPERTY, TO FACILITATE LANDSCAPING AND MAINTENANCE OF THE SUBJECT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Bowlan Street South, an unopened and unimproved right-of-way near the intersection of Bowlan Street South and Oden Avenue, in Council District 2, created by Plat of Warrington’s Replat of Oakwood Villas, as recorded in Plat Book 9, Page 25, of the current public records of Duval County, Florida (the “Subject Property”), a description and drawing of which is attached hereto as </w:t>
      </w:r>
      <w:r>
        <w:rPr>
          <w:b/>
          <w:color w:val="000000"/>
        </w:rPr>
        <w:t>Exhibit 1,</w:t>
      </w:r>
      <w:r>
        <w:rPr>
          <w:color w:val="000000"/>
        </w:rPr>
        <w:t xml:space="preserve"> is hereby closed and abandoned, and/or disclaimed, as a right-of-way at the request of LAB Investments, Inc.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facilitate landscaping and maintenance of the Subject Property.  A $1,500 closure application fee has been paid. This request was routed to all government agencies having an interest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u w:val="single"/>
        </w:rPr>
        <w:t xml:space="preserve">    </w:t>
      </w:r>
      <w:r>
        <w:rPr>
          <w:u w:val="single"/>
        </w:rPr>
        <w:t xml:space="preserve">/s/   James R. McCain, J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5:00Z</dcterms:created>
  <dc:creator>DianneS</dc:creator>
  <dc:description/>
  <cp:keywords/>
  <dc:language>en-US</dc:language>
  <cp:lastModifiedBy> </cp:lastModifiedBy>
  <cp:lastPrinted>2007-03-26T12:50:00Z</cp:lastPrinted>
  <dcterms:modified xsi:type="dcterms:W3CDTF">2009-01-05T12:52:00Z</dcterms:modified>
  <cp:revision>6</cp:revision>
  <dc:subject/>
  <dc:title>Introduced by the Council Member _________________:</dc:title>
</cp:coreProperties>
</file>